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Zlechov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68710  Zlechov 229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nitřní řád školní jídelny 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efon 572597041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doucí ŠJ   Bc. Jitka Maděrová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uchařka        Helena Kučíková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uchařka        Olga Křižanová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Školní jídelna se řídí vyhláškou ministerstva školství č.107/2005 Sb. o školním stravování,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školským zákonem č.561/2004 , zákonem č. 258/2000 o ochraně zdraví,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vyhláškou č.137/2004 o hygienických požadavcích a o zásadách osobní a provozní hygieny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Školní jídelna zajišťuje stravu pro školní zařízení ZŠ Zlechov a zaměstnance Základní školy 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a Mateřské školy Zlechov a řídí se vyhláškami k  závodnímu stravování č.250/2000,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vyhl. 84/2005,  vyhl.94/2006 a §33b zákona č.250/2000 Sb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Každý žák má právo se stravovat ve školní jídelně, současně má povinnost řídit se níže uvedenými ustanoveními vnitřního řádu školní jídelny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sady provozu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ákladní vyhlášky a předpisy jsou k dispozici u vedoucí ŠJ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ídelníček je sestavován na základě norem zdravé výživy 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a dodržování spotřebního koše sledovaných potravin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dle § 4. odst. 9. vyhlášky 107/2005 Sb. o školním stravování má strávník nárok na dotované 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stravné pouze v případě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žák je přítomen ve školském zařízen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bo jde o první den neplánované nepřítomnosti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ěd si může vyzvednout v chodbě školní kuchyně, případně ve výdejně ZŠ do jídlonosiče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lší dny na dotované stravné již nemá nárok a musí se odhlásit. 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okud se neodhlásí, budou strávníkovi naúčtová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žijní náklady za každý neodhlášený oběd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rovozní doba ŠJ</w:t>
      </w:r>
      <w:r>
        <w:rPr>
          <w:sz w:val="24"/>
          <w:szCs w:val="24"/>
        </w:rPr>
        <w:t xml:space="preserve">:         </w:t>
        <w:tab/>
        <w:t xml:space="preserve">  6:00 - 14.30 hod.</w:t>
      </w:r>
    </w:p>
    <w:p>
      <w:pPr>
        <w:pStyle w:val="Normal"/>
        <w:tabs>
          <w:tab w:val="clear" w:pos="709"/>
          <w:tab w:val="left" w:pos="142" w:leader="none"/>
          <w:tab w:val="left" w:pos="2977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výdejní doba v ZŠ</w:t>
        <w:tab/>
        <w:t xml:space="preserve">  11.45 - 12.45 hod.</w:t>
      </w:r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ej v MŠ:</w:t>
      </w:r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ranní svačinka</w:t>
        <w:tab/>
        <w:t xml:space="preserve">  9:00 hod.</w:t>
      </w:r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oběd</w:t>
        <w:tab/>
        <w:t xml:space="preserve"> 11:40 hod.</w:t>
      </w:r>
    </w:p>
    <w:p>
      <w:pPr>
        <w:pStyle w:val="Normal"/>
        <w:tabs>
          <w:tab w:val="clear" w:pos="709"/>
          <w:tab w:val="left" w:pos="2977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dpolední svačinka</w:t>
        <w:tab/>
        <w:t xml:space="preserve"> 14:00 hod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stní organizace provozu ve výdejně ZŠ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Žák se po umytí a osušení rukou posadí ke stolu. Žákům nalije polévku pracovnice výdeje,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lavní jídlo si žáci odebírají ve výdejně, nápoje, saláty a doplňková jídla si pak berou sami 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na přichystaném stole 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o konzumaci oběda použité nádobí odkládá na odkladní vozík k tomu určený a odchází 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z jídelny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b/>
          <w:sz w:val="24"/>
          <w:szCs w:val="24"/>
        </w:rPr>
        <w:t>Dozor ve školní výdejně</w:t>
      </w:r>
    </w:p>
    <w:p>
      <w:pPr>
        <w:pStyle w:val="Normal"/>
        <w:numPr>
          <w:ilvl w:val="0"/>
          <w:numId w:val="2"/>
        </w:numPr>
        <w:ind w:left="786" w:hanging="153"/>
        <w:rPr/>
      </w:pPr>
      <w:r>
        <w:rPr>
          <w:sz w:val="24"/>
          <w:szCs w:val="24"/>
        </w:rPr>
        <w:t>Pedagogický dozor se řídí rozpisem schváleným ředitelem školy a zodpovídá za pořádek.</w:t>
      </w:r>
    </w:p>
    <w:p>
      <w:pPr>
        <w:pStyle w:val="Normal"/>
        <w:numPr>
          <w:ilvl w:val="0"/>
          <w:numId w:val="2"/>
        </w:numPr>
        <w:ind w:left="786" w:hanging="153"/>
        <w:rPr/>
      </w:pPr>
      <w:r>
        <w:rPr>
          <w:sz w:val="24"/>
          <w:szCs w:val="24"/>
        </w:rPr>
        <w:t>Pedagogický dozor s personálem výdejny po dobu výdeje rovněž zajišťuje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mimořádný úklid /rozlitý čaj, rozbité nádobí/.</w:t>
      </w:r>
    </w:p>
    <w:p>
      <w:pPr>
        <w:pStyle w:val="Normal"/>
        <w:numPr>
          <w:ilvl w:val="0"/>
          <w:numId w:val="2"/>
        </w:numPr>
        <w:ind w:left="786" w:hanging="153"/>
        <w:rPr>
          <w:sz w:val="24"/>
          <w:szCs w:val="24"/>
        </w:rPr>
      </w:pPr>
      <w:r>
        <w:rPr>
          <w:sz w:val="24"/>
          <w:szCs w:val="24"/>
        </w:rPr>
        <w:t>Úraz a nevolnost strávníci hlásí pedagogickému dozoru.</w:t>
      </w:r>
    </w:p>
    <w:p>
      <w:pPr>
        <w:pStyle w:val="Normal"/>
        <w:numPr>
          <w:ilvl w:val="0"/>
          <w:numId w:val="2"/>
        </w:numPr>
        <w:ind w:left="786" w:hanging="153"/>
        <w:rPr>
          <w:b/>
          <w:b/>
          <w:sz w:val="24"/>
          <w:szCs w:val="24"/>
        </w:rPr>
      </w:pPr>
      <w:r>
        <w:rPr>
          <w:sz w:val="24"/>
          <w:szCs w:val="24"/>
        </w:rPr>
        <w:t>Vyučující vykonávající dozor musí nastoupit včas, tj. se zvoněním,</w:t>
      </w:r>
    </w:p>
    <w:p>
      <w:pPr>
        <w:pStyle w:val="Normal"/>
        <w:ind w:left="786" w:hanging="0"/>
        <w:rPr/>
      </w:pPr>
      <w:r>
        <w:rPr>
          <w:sz w:val="24"/>
          <w:szCs w:val="24"/>
        </w:rPr>
        <w:t>trvá na klidu a dodržování zásad slušného chování.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Kontroluje používání příborů, tj. dbá, aby žáci příborem jedli, správně jej drželi,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 xml:space="preserve">nešermovali příborem, neolizovali nůž apod. 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Pozor na leváky - nelze nutit držet nůž v pravé ruce.</w:t>
      </w:r>
    </w:p>
    <w:p>
      <w:pPr>
        <w:pStyle w:val="Normal"/>
        <w:numPr>
          <w:ilvl w:val="0"/>
          <w:numId w:val="2"/>
        </w:numPr>
        <w:ind w:left="786" w:hanging="153"/>
        <w:rPr>
          <w:sz w:val="24"/>
          <w:szCs w:val="24"/>
        </w:rPr>
      </w:pPr>
      <w:r>
        <w:rPr>
          <w:sz w:val="24"/>
          <w:szCs w:val="24"/>
        </w:rPr>
        <w:t>Nenutí žáky všechno sníst.</w:t>
      </w:r>
    </w:p>
    <w:p>
      <w:pPr>
        <w:pStyle w:val="Normal"/>
        <w:numPr>
          <w:ilvl w:val="0"/>
          <w:numId w:val="2"/>
        </w:numPr>
        <w:ind w:left="786" w:hanging="153"/>
        <w:rPr>
          <w:sz w:val="24"/>
          <w:szCs w:val="24"/>
        </w:rPr>
      </w:pPr>
      <w:r>
        <w:rPr>
          <w:sz w:val="24"/>
          <w:szCs w:val="24"/>
        </w:rPr>
        <w:t>Nedovolí vynášet jídlo ze školní jídelny.</w:t>
      </w:r>
    </w:p>
    <w:p>
      <w:pPr>
        <w:pStyle w:val="Normal"/>
        <w:numPr>
          <w:ilvl w:val="0"/>
          <w:numId w:val="2"/>
        </w:numPr>
        <w:ind w:left="786" w:hanging="153"/>
        <w:rPr>
          <w:sz w:val="24"/>
          <w:szCs w:val="24"/>
        </w:rPr>
      </w:pPr>
      <w:r>
        <w:rPr>
          <w:sz w:val="24"/>
          <w:szCs w:val="24"/>
        </w:rPr>
        <w:t>Pokud se žák ve školní jídelně nestravuje, nedovolí mu v průběhu oběda konzumovat nápoje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stravného: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Ceny stravného pro jednotlivé kategorie se řídí vyhláška č. 107/2005 Sb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věkových skupin jsou strávníci zařazeni na dobu školního roku ve kterém dosahují věku 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dle věkových kategorií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Stravné v MŠ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ěti věku 3-6 let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ranní svačinka</w:t>
        <w:tab/>
        <w:t xml:space="preserve">   13,- Kč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oběd</w:t>
        <w:tab/>
        <w:t xml:space="preserve">   26,- Kč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odpolední svačinka</w:t>
        <w:tab/>
        <w:t xml:space="preserve">   12,- Kč 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vše včetně pitného režimu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ěti věku 7 let 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ranní svačinka</w:t>
        <w:tab/>
        <w:t xml:space="preserve">    13,- Kč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běd</w:t>
        <w:tab/>
        <w:t xml:space="preserve">    29,- Kč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odpolední svačinka</w:t>
        <w:tab/>
        <w:t xml:space="preserve">    12- Kč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vše včetně pitného režimu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Žáci věku    7-10 let    cena za 1 oběd     32,-Kč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Žáci věku   11-14 let   cena za 1 oběd     36,-Kč</w:t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544" w:leader="none"/>
          <w:tab w:val="left" w:pos="7371" w:leader="none"/>
        </w:tabs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418" w:leader="none"/>
          <w:tab w:val="left" w:pos="2552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 xml:space="preserve">Zaměstnanci školy    cena za 1 oběd </w:t>
        <w:tab/>
        <w:t xml:space="preserve">      41,-Kč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ůsob úhrady stravnéh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Inkasním způsobem /tímto způsobem není nutné rušit platbu přes prázdniny/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rPr/>
      </w:pPr>
      <w:r>
        <w:rPr>
          <w:sz w:val="24"/>
          <w:szCs w:val="24"/>
        </w:rPr>
        <w:t>Inkasní platby se uskuteční  k datu 15. v měsíci na číslo účtu  86-3942080247 / 0100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hotovosti 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Hotovostní úhradu lze provádět v termínu od 10. dne v měsíci nejpozději do konce měsíce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 kanceláři ŠJ. Od 8:00 – do 12:00 hodin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ášení strávníků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sz w:val="24"/>
          <w:szCs w:val="24"/>
        </w:rPr>
        <w:t>Pokud zákonný zástupce přihlásí strávníka – žáka ke stravování, odevzdá vedoucí. ŠJ vyplněnou přihlášku ke stravování a zajistí souhlas k inkasu u peněžního ústavu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hlášení strávníků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Odhlásit stravné na následující den je povinen strávník den předem do 14:00 hod.,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pouze ve výjimečných případech  ráno do 7:00 hod. na tel. 572597041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Za neodhlášenou a neodebranou stravu se neposkytuje žádná náhrada.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/>
      </w:pPr>
      <w:r>
        <w:rPr>
          <w:b/>
          <w:sz w:val="24"/>
          <w:szCs w:val="24"/>
        </w:rPr>
        <w:t>Hlášení změn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ravovací zvyklosti / jiné dny/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působ placení stravného, změna čísla účtu nebo peněžního ústav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dresy, jmén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končení docházky – přestup na jinou školu, vyrovnání případných přeplatků, nedoplat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donášce dietního stravování rodiči do MŠ a ZŠ je možno se  informovat  u vedoucí ŠJ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gr. Marie Polášková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ředitelka Základní školy a Mateřské školy</w:t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lechov</w:t>
      </w:r>
    </w:p>
    <w:p>
      <w:pPr>
        <w:sectPr>
          <w:type w:val="continuous"/>
          <w:pgSz w:w="11906" w:h="16838"/>
          <w:pgMar w:left="851" w:right="851" w:gutter="0" w:header="0" w:top="238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798" w:leader="none"/>
          <w:tab w:val="left" w:pos="3544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9"/>
        </w:tabs>
        <w:ind w:left="786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9:00Z</dcterms:created>
  <dc:creator>Kapounková Marie</dc:creator>
  <dc:description/>
  <cp:keywords/>
  <dc:language>en-US</dc:language>
  <cp:lastModifiedBy>jitkamaderova@outlook.cz</cp:lastModifiedBy>
  <cp:lastPrinted>2024-08-13T13:26:00Z</cp:lastPrinted>
  <dcterms:modified xsi:type="dcterms:W3CDTF">2024-08-13T11:26:00Z</dcterms:modified>
  <cp:revision>9</cp:revision>
  <dc:subject/>
  <dc:title>Neproplacené obědy za měsíc říjen –sporožírem-vystavené  šeky-zaplacené</dc:title>
</cp:coreProperties>
</file>